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В.А.Амбарцумян в Ленинградском университете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>Академик В.В.Соболев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Виктор Амазаспович Амбарцумян родился 18 сентября 1908 года в Тбилиси. Его отец Амазасп Асатурович был замечательным человеком, окончившим Институт Восточных языков в Москве и юридический факультет Санкт-Петербургского университета. Владея несколькими иностранными языками и прекрасно зная историю и литературу, он сыграл огромную роль в воспитании своего сын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В 1924 году Виктор Амбарцумян приехал в Ленинград и поступил учиться на физико-математический факультет университета. Здесь он слушал лекции многих выдающихся профессоров, в том числе физика О.Д.Хвольсона, математика В.И.Смирнова, астронома А.А.Иванова. А среди его университетских товарищей были будущие крупные ученые: физик Л.Д.Ландау, математик С.Л.Соболев, механик С.А.Христианович, Г.А.Гамов, переехавший потом в США и ставший выдающимся астрофизиком, и другие. Таким образом, студент Амбарцумян вращался в интеллектуальной среде высокого класса. Впоследствии, побывав во многих странах и познакомившись со многими университетами, он говорил, что Ленинградский университет – лучший в мире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В 1926 году Амазасп Асатурович вместе с семьей (жена Рипсиме Сааковна, дочь Гоар и сын Левон) переехал из Тбилиси в Ленинград. Вслед за братом, Гоар и Левон поступили на физико-математический факультет университета. Гоар стала математиком и работала потом в университете, а Левон, будучи студентом-геофизиком, скончался во время экспедиционной практики на Урале. Впоследствии на математико-механическом факультете университета учились дочь и внучка Виктора Амазасповича и его племянник (нынешний декан факультета прикладной математики Л.А.Петросян). Из сказанного видно, что "клан" Амбарцумянов, начиная с Амазаспа Асатуровича, был теснейшим образом связан с Петербургским -Ленинградским университетом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Уже в студенческие годы проявились блестящие способности В.А.Амбарцумяна к теоретическим исследованиям. В эти годы им было опубликовано 16 научных работ, относящихся к быстро развивавшейся науке – теоретической астрофизике. После окончания университета он проходил аспирантуру в Пулковской обсерватории у знаменитого ученого - академика А.А.Белопольского. Хотя учитель и ученик имели разные специальности (один из них был экспериментатором, а другой – теоретиком), Виктор Амазаспович всегда подчеркивал, что он многому научился у Белопольского и прежде всего – правильному отношению к науке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В 1931 году, после окончания аспирантуры, В.А.Амбарцумян начал чтение в университете – впервые в нашей стране – курса теоретической астрофизики. А три года спустя, полностью перейдя на работу из Пулковской обсерватории в университет, он основал первую в стране кафедру астрофизики. В последующие годы кафедра подготовила большое число специалистов по астрофизике, в том числе ряд будущих выдающихся учены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Период работы в Ленинградском университете был для Виктора Амазасповича в научном отношении особенно плодотворным. Здесь им были выполнены важные исследования газовых туманностей и нестационарных звезд, заложены основы статистической механики звездных систем. Все эти работы имели космогоническую направленность – в них доказывалось, что звезды в Галактике развиваются сравнительно быстро, а сама Галактика имеет возраст не более 10 миллиардов лет – примерно в тысячу раз меньший, чем считалось раньше. При изучении звездных и планетных атмосфер им были разработаны новые методы в теории переноса излучения, нашедшие широкое применение не только в астрофизике, но и в ряде областей физики и математики. В 1939 году за выдающиеся научные достижения он был избран членом-корреспондентом Академии Наук СССР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В университете началась также деятельность Виктора Амазасповича Амбарцумяна по руководству большими научными коллективами. Продолжая заведывать кафедрой астрофизики, он в 1938 году стал директором университетской обсерватории, а перед самой войной – проректором университета по научной работе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В начале войны часть научных сотрудников университета, занимавшихся работами оборонного характера, была эвакуирована в город Елабугу, где возник филиал университета. В.А.Амбарцумян руководил эвакуацией и был начальником Елабужского филиала ЛГУ. Правительство высоко оценило работу филиала и многие его сотрудники были награждены орденами и медалями (В.А.Амбарцумян – орденом Ленина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>Летом 1944 года В.А.Амбарцумян вместе со всей семьей (отец, мать, жена и четверо детей) переехал из Елабуги в Ереван, где стал сначала вице-президентом, а затем президентом Академии Наук Армении. Через несколько лет он стал также директором Бюраканской обсерватории, построенной под его руководством. Однако его связь с Ленинградским университетом не прекратилась: до 1947 года он еще оставался заведующим кафедрой астрофизики ЛГУ, а затем между Бюраканской обсерваторией и кафедрой астрофизики ЛГУ установилось научное сотрудничество (на основе заключенного между ними договора). В 1968 году близ Бюраканской обсерватории вступила в строй Астрофизическая станция ЛГУ, предназначенная для наблюдательной работы сотрудников кафедры и студентов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ab/>
        <w:t xml:space="preserve"> Научная деятельность В.А.Амбарцумяна в Ленинградском университете и в Бюраканской обсерватории создала ему высокий авторитет во всем мире. В 1953 году он был избран действительным членом Академии наук СССР, а затем – членом нескольких десятков академий и научных обществ различных стран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Â.Â.Ñîáîëåâ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10.11.9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021" w:right="737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20:00Z</dcterms:created>
  <dc:creator>CESD</dc:creator>
  <dc:description/>
  <dc:language>en-US</dc:language>
  <cp:lastModifiedBy>Yulia</cp:lastModifiedBy>
  <dcterms:modified xsi:type="dcterms:W3CDTF">2008-09-15T23:43:00Z</dcterms:modified>
  <cp:revision>4</cp:revision>
  <dc:subject/>
  <dc:title>                                                                                             К 95-летию со дня рождения</dc:title>
</cp:coreProperties>
</file>